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Т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________________                                                        № 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Батуринского сельского поселения от 22 февраля 2011 года № 20 «Об утверждении административного регламента администрации Батуринского сельского поселения Брюховецкого района </w:t>
      </w:r>
      <w:r>
        <w:rPr>
          <w:b/>
          <w:bCs/>
          <w:sz w:val="28"/>
          <w:szCs w:val="28"/>
        </w:rPr>
        <w:t>предоставления муниципальной услуги «Выдача разрешений на ввод в эксплуатацию объектов капитального строительств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8 июля 2011 года № 243 – ФЗ «О внесении изменений в Градостроительный кодекс Российской Федерации и отдельные законодательные акты Российской Федерации», в целях повышения эффективности деятельности администрации Батуринского сельского посления Брюховецкого района, в соответствии с уставом Батуринского сельского      поселения Брюховец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 xml:space="preserve">в постановление администрации Батуринского сельского поселения от 22 февраля 2011 года № 20 «Об утверждении административного регламента администрации Батуринского сельского поселения Брюховецкого района </w:t>
      </w:r>
      <w:r>
        <w:rPr>
          <w:bCs/>
          <w:sz w:val="28"/>
          <w:szCs w:val="28"/>
        </w:rPr>
        <w:t>предоставления муниципальной услуги «Выдача разрешений на ввод в эксплуатацию объектов капитального строительства» следующие изменен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подпункт 1.4.1. пункта 1.4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 Разрешение на ввод объекта в эксплуатацию – документ, </w:t>
      </w:r>
      <w:r>
        <w:rPr>
          <w:rFonts w:eastAsia="Calibri"/>
          <w:sz w:val="28"/>
          <w:szCs w:val="28"/>
        </w:rPr>
        <w:t>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одпункте 4 пункта 2.1.4 слова «, капитального ремон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одпункте 5 пункта 2.1.4 слово «, отремонтированн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пункт 6 пункта 2.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eastAsia="Calibri"/>
            <w:sz w:val="28"/>
            <w:szCs w:val="28"/>
          </w:rPr>
          <w:t>реконструкции</w:t>
        </w:r>
      </w:hyperlink>
      <w:r>
        <w:rPr>
          <w:rFonts w:eastAsia="Calibri"/>
          <w:sz w:val="28"/>
          <w:szCs w:val="28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7 пункта 2.1.4 слово «, отремонтированног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8 пункта 2.1.4 слово «, отремонтированного» и слова «, капитального ремонт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подпункте 9 пункта 2.1.4 слово «, отремонтированн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 абзаце 5 пункта 2.2.1 слово «, отремонтированн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в абзаце 5 пункта 2.2.2 слово «, отремонтированног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абзаце 6 пункта 2.2.2 слово «этажности» заменить словами «количестве этаж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 подпункте 2.2.3.2 пункта 2.1.4 слово «, отремонтированн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   подпункте    3.1.8      пункта  3.1  раздела  3  регламента     слово   «, отремонтированног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регламенту в форме разрешения на ввод объекта в эксплуатацию слово «, отремонтированного» исключить.</w:t>
      </w:r>
    </w:p>
    <w:p>
      <w:pPr>
        <w:pStyle w:val="Style15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Батуринского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firstLine="24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Н.Е.Цыцора</w:t>
            </w:r>
          </w:p>
        </w:tc>
      </w:tr>
    </w:tbl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атур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_______________ №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Батуринского сельского поселения от 22 февраля 2011 года № 20</w:t>
      </w:r>
      <w:r>
        <w:rPr>
          <w:b/>
          <w:sz w:val="28"/>
        </w:rPr>
        <w:t xml:space="preserve"> «</w:t>
      </w:r>
      <w:r>
        <w:rPr>
          <w:sz w:val="28"/>
        </w:rPr>
        <w:t>Об утверждении административного регламента администрации Батуринского сельского поселения Брюховецкого предоставления муниципальной услуги «</w:t>
      </w:r>
      <w:r>
        <w:rPr>
          <w:bCs/>
          <w:sz w:val="28"/>
          <w:szCs w:val="28"/>
        </w:rPr>
        <w:t>Выдача разрешений на ввод в эксплуата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2"/>
      </w:tblGrid>
      <w:tr>
        <w:trPr>
          <w:trHeight w:val="456" w:hRule="atLeast"/>
        </w:trPr>
        <w:tc>
          <w:tcPr>
            <w:tcW w:w="5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ой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2 категории -юрист администрации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2 категории администрации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ослать Г.А.Коломиец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Е.Цыцор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А.Сапрон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Ля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2:00Z</dcterms:created>
  <dc:creator>Пользователь</dc:creator>
  <dc:description/>
  <cp:keywords/>
  <dc:language>en-US</dc:language>
  <cp:lastModifiedBy>Пользователь</cp:lastModifiedBy>
  <cp:lastPrinted>2012-01-13T09:59:00Z</cp:lastPrinted>
  <dcterms:modified xsi:type="dcterms:W3CDTF">2012-01-13T07:11:00Z</dcterms:modified>
  <cp:revision>37</cp:revision>
  <dc:subject/>
  <dc:title/>
</cp:coreProperties>
</file>